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อบรับเข้าร่วมกิจกรรมเปิด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Open Cla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คณะศึกษาศาสตร์ มหาวิทยาลัยขอนแก่น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-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บุคลากรที่ประสงค์เข้าร่วมกิจกรรมเปิดชั้น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>Open Class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54 </w:t>
      </w:r>
      <w:r>
        <w:rPr>
          <w:rFonts w:ascii="TH SarabunPSK" w:hAnsi="TH SarabunPSK" w:cs="TH SarabunPSK"/>
          <w:sz w:val="30"/>
          <w:sz w:val="30"/>
          <w:szCs w:val="30"/>
        </w:rPr>
        <w:t>ดังรายชื่อต่อไป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 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อ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เลี้ย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ธรรมด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สล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มังสวิร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ข้าร่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ธรรมด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สล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มังสวิร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ข้าร่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ธรรมด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สล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มังสวิร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ข้าร่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ธรรมด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สล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มังสวิร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ข้าร่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ธรรมด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สล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มังสวิร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ข้าร่ว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8"/>
        </w:rPr>
        <w:t>ขอความกรุณาตรวจสอบชื่อ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สกุลให้ถูกต้องและพิมพ์ให้ชัดเจน เนื่องจากชื่อ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สกุลที่ท่านแจ้งมาในแบบตอบรับนี้จะถูกใช้ทำป้ายชื่อ</w:t>
      </w:r>
      <w:r>
        <w:rPr>
          <w:rFonts w:ascii="TH SarabunPSK" w:hAnsi="TH SarabunPSK" w:cs="TH SarabunPSK"/>
          <w:spacing w:val="-4"/>
        </w:rPr>
        <w:t>และเกียรติบัตร หากเกิดความผิดพลาดจากการแจ้งชื่อของท่านเอง ศูนย์ฯจะไม่รับผิดชอบแก้ไขหรือพิมพ์ใหม่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ลงทะเบียนภายในวันที่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55 </w:t>
      </w:r>
      <w:r>
        <w:rPr>
          <w:rFonts w:ascii="TH SarabunPSK" w:hAnsi="TH SarabunPSK" w:cs="TH SarabunPSK"/>
          <w:sz w:val="30"/>
          <w:sz w:val="30"/>
          <w:szCs w:val="30"/>
        </w:rPr>
        <w:t>เท่านั้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 </w:t>
      </w:r>
      <w:r>
        <w:rPr>
          <w:rFonts w:cs="TH SarabunPSK" w:ascii="TH SarabunPSK" w:hAnsi="TH SarabunPSK"/>
          <w:sz w:val="30"/>
          <w:szCs w:val="30"/>
        </w:rPr>
        <w:t xml:space="preserve">6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ได้รับ เอกสาร อาหารกลางวัน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้อ และ อาหารว่าง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้อ 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 </w:t>
      </w:r>
      <w:r>
        <w:rPr>
          <w:rFonts w:cs="TH SarabunPSK" w:ascii="TH SarabunPSK" w:hAnsi="TH SarabunPSK"/>
          <w:sz w:val="30"/>
          <w:szCs w:val="30"/>
        </w:rPr>
        <w:t xml:space="preserve">8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ได้รับ เอกสาร อาหารกลางวัน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้อ อาหารว่าง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ื้อ และเข้าร่วมงานเลี้ยง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ท่าน  รวมเป็นเงินทั้งสิ้น …………………</w:t>
      </w:r>
      <w:r>
        <w:rPr>
          <w:rFonts w:cs="TH SarabunPSK" w:ascii="TH SarabunPSK" w:hAnsi="TH SarabunPSK"/>
          <w:sz w:val="30"/>
          <w:szCs w:val="30"/>
        </w:rPr>
        <w:t>..…………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โอนเข้า</w:t>
      </w: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นาคารไทยพาณิชย์ เลขที่ </w:t>
      </w:r>
      <w:r>
        <w:rPr>
          <w:rFonts w:cs="TH SarabunPSK" w:ascii="TH SarabunPSK" w:hAnsi="TH SarabunPSK"/>
          <w:b/>
          <w:bCs/>
          <w:sz w:val="30"/>
          <w:szCs w:val="30"/>
        </w:rPr>
        <w:t>551-298996-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บัญช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ูนย์วิจัยคณิตศาสตรศึกษา สาขามหาวิทยาลัยขอนแก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ที่เรียบร้อยแล้ว</w:t>
      </w:r>
    </w:p>
    <w:p>
      <w:pPr>
        <w:pStyle w:val="Normal"/>
        <w:ind w:left="1080" w:hanging="371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หากมีรายละเอียดเพิ่มเติมหรือเกิดปัญหาในการติดต่อสื่อสารขอให้ศูนย์วิจัยคณิตศาสตรศึกษ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ิดต่อประสานงานก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E-mail Address: .....................................................................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29565</wp:posOffset>
                </wp:positionV>
                <wp:extent cx="626681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***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ชำระค่าลงทะเบียนสำหรับผู้เข้าร่วมประชุ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อนเงินเข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ัญชีธนาคารไทยพาณิชย์ 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51-298996-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บัญชี ศูนย์วิจัยคณิตศาสตร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ขามหาวิทยาลัยขอนแก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งโทรสารสำเนาหลักฐานการโอนเงินค่าลงทะเบียนและแบบตอบรับการเข้าร่วมม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ูนย์วิจัยคณิตศาสตรศึกษา คณะศึกษาศาสตร์ มหาวิทยาลัยขอนแก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หมายเลข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43-203-16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openclass_crme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ุณานำเอกสารการโอนเงินฉบับจริงติดต่อขอรับใบเสร็จรับเงินที่หน้า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ติดต่อสอบถามเกี่ยวกับการชำระเงินค่าลงทะเบียนได้ที่คุณจุฬาลักษณ์ ใจอ่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ูนย์วิจัยคณิตศาสตรศึกษา คณะศึกษาศาสตร์ มหาวิทยาลัยขอนแก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43-203-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80.7pt;mso-wrap-distance-left:9.05pt;mso-wrap-distance-right:9.05pt;mso-wrap-distance-top:0pt;mso-wrap-distance-bottom:0pt;margin-top:25.9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***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ชำระค่าลงทะเบียนสำหรับผู้เข้าร่วมประชุ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อนเงินเข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บัญชีธนาคารไทยพาณิชย์ เลข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551-298996-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บัญชี ศูนย์วิจัยคณิตศาสตร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ขามหาวิทยาลัยขอนแก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งโทรสารสำเนาหลักฐานการโอนเงินค่าลงทะเบียนและแบบตอบรับการเข้าร่วมม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ศูนย์วิจัยคณิตศาสตรศึกษา คณะศึกษาศาสตร์ มหาวิทยาลัยขอนแก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หมายเลข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043-203-165 </w:t>
                      </w:r>
                      <w:r>
                        <w:rPr>
                          <w:rFonts w:ascii="TH SarabunPSK" w:hAnsi="TH SarabunPSK" w:cs="TH SarabunPSK"/>
                        </w:rPr>
                        <w:t>หรือ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openclass_crme@hotmail.com</w:t>
                        </w:r>
                      </w:hyperlink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รุณานำเอกสารการโอนเงินฉบับจริงติดต่อขอรับใบเสร็จรับเงินที่หน้า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ติดต่อสอบถามเกี่ยวกับการชำระเงินค่าลงทะเบียนได้ที่คุณจุฬาลักษณ์ ใจอ่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ศูนย์วิจัยคณิตศาสตรศึกษา คณะศึกษาศาสตร์ มหาวิทยาลัยขอนแก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043-203-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lass_crme@hotmail.com" TargetMode="External"/><Relationship Id="rId3" Type="http://schemas.openxmlformats.org/officeDocument/2006/relationships/hyperlink" Target="mailto:openclass_crm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2:00Z</dcterms:created>
  <dc:creator>SONY</dc:creator>
  <dc:description/>
  <cp:keywords/>
  <dc:language>en-US</dc:language>
  <cp:lastModifiedBy>SONY</cp:lastModifiedBy>
  <dcterms:modified xsi:type="dcterms:W3CDTF">2012-02-14T01:41:00Z</dcterms:modified>
  <cp:revision>5</cp:revision>
  <dc:subject/>
  <dc:title/>
</cp:coreProperties>
</file>